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24"/>
          <w:szCs w:val="24"/>
        </w:rPr>
        <w:t>III.3 Reporte de campo Nº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yecto: </w:t>
      </w:r>
      <w:r>
        <w:rPr>
          <w:rFonts w:cs="Arial" w:ascii="Arial" w:hAnsi="Arial"/>
          <w:b/>
          <w:sz w:val="24"/>
          <w:szCs w:val="24"/>
        </w:rPr>
        <w:t>Rio Pied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cha de inspección: </w:t>
      </w:r>
      <w:r>
        <w:rPr>
          <w:rFonts w:cs="Arial" w:ascii="Arial" w:hAnsi="Arial"/>
          <w:b/>
          <w:sz w:val="24"/>
          <w:szCs w:val="24"/>
        </w:rPr>
        <w:t>25 de may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realización del informe: </w:t>
      </w:r>
      <w:r>
        <w:rPr>
          <w:rFonts w:cs="Arial" w:ascii="Arial" w:hAnsi="Arial"/>
          <w:b/>
          <w:sz w:val="24"/>
          <w:szCs w:val="24"/>
        </w:rPr>
        <w:t>29 de may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: República de Panamá, provincia de Chiriq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por: Ing. Roberto Mosqu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finalidad de informar de los daños al equipo pesado y de la crecida súbita que se dio, se generó este info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las imágenes de la crecida súbita del río Piedra en el embalse aguas abajo del puente de La Guinea, específicamente en el proyecto hidroeléctrico o Central Hidroeléctrica de Pedregal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L 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cción ocular de las condiciones post c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sicamente, la inspección consistió en la revisión del sitio, evaluando las condiciones genera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emoria fotográfica.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Imágenes tomadas el 25 de mayo de 2011 (CORTESÍA ANÓNIM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E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744470" cy="205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744470" cy="205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59055</wp:posOffset>
                </wp:positionV>
                <wp:extent cx="287020" cy="141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165100</wp:posOffset>
                </wp:positionV>
                <wp:extent cx="74803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6pt;mso-wrap-distance-left:9.05pt;mso-wrap-distance-right:9.05pt;mso-wrap-distance-top:0pt;mso-wrap-distance-bottom:0pt;margin-top:13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59055</wp:posOffset>
                </wp:positionV>
                <wp:extent cx="247523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Compuertas de la hidroeléctr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0.4pt;mso-wrap-distance-left:9.05pt;mso-wrap-distance-right:9.05pt;mso-wrap-distance-top:0pt;mso-wrap-distance-bottom:0pt;margin-top:4.6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Compuertas de la hidroeléct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7675</wp:posOffset>
                </wp:positionH>
                <wp:positionV relativeFrom="paragraph">
                  <wp:posOffset>59055</wp:posOffset>
                </wp:positionV>
                <wp:extent cx="894080" cy="436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lang w:val="es-ES"/>
                              </w:rPr>
                              <w:t>Dirección del flu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4.4pt;mso-wrap-distance-left:9.05pt;mso-wrap-distance-right:9.05pt;mso-wrap-distance-top:0pt;mso-wrap-distance-bottom:0pt;margin-top:4.6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lang w:val="es-ES"/>
                        </w:rPr>
                      </w:pPr>
                      <w:r>
                        <w:rPr>
                          <w:b/>
                          <w:color w:val="FFFF00"/>
                          <w:lang w:val="es-ES"/>
                        </w:rPr>
                        <w:t>Dirección del fl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147955</wp:posOffset>
                </wp:positionV>
                <wp:extent cx="589280" cy="690880"/>
                <wp:effectExtent l="0" t="508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088">
                              <a:moveTo>
                                <a:pt x="262" y="0"/>
                              </a:moveTo>
                              <a:cubicBezTo>
                                <a:pt x="131" y="92"/>
                                <a:pt x="0" y="184"/>
                                <a:pt x="25" y="315"/>
                              </a:cubicBezTo>
                              <a:cubicBezTo>
                                <a:pt x="50" y="446"/>
                                <a:pt x="262" y="658"/>
                                <a:pt x="412" y="787"/>
                              </a:cubicBezTo>
                              <a:cubicBezTo>
                                <a:pt x="562" y="916"/>
                                <a:pt x="745" y="1002"/>
                                <a:pt x="928" y="10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1088" path="m262,0c131,92,0,184,25,315c50,446,262,658,412,787c562,916,745,1002,928,1088e" stroked="t" o:allowincell="f" style="position:absolute;margin-left:146.35pt;margin-top:11.65pt;width:46.35pt;height:5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8890</wp:posOffset>
                </wp:positionH>
                <wp:positionV relativeFrom="paragraph">
                  <wp:posOffset>11430</wp:posOffset>
                </wp:positionV>
                <wp:extent cx="423545" cy="21272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7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0.9pt;width:33.3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3375</wp:posOffset>
                </wp:positionH>
                <wp:positionV relativeFrom="paragraph">
                  <wp:posOffset>32385</wp:posOffset>
                </wp:positionV>
                <wp:extent cx="966470" cy="559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lang w:val="es-ES"/>
                              </w:rPr>
                              <w:t xml:space="preserve">Dirección del fluj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4.05pt;mso-wrap-distance-left:9.05pt;mso-wrap-distance-right:9.05pt;mso-wrap-distance-top:0pt;mso-wrap-distance-bottom:0pt;margin-top:2.5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lang w:val="es-ES"/>
                        </w:rPr>
                        <w:t xml:space="preserve">Dirección del flu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85725</wp:posOffset>
                </wp:positionV>
                <wp:extent cx="300990" cy="66675"/>
                <wp:effectExtent l="1270" t="209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32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6.75pt;width:23.7pt;height: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3565</wp:posOffset>
                </wp:positionH>
                <wp:positionV relativeFrom="paragraph">
                  <wp:posOffset>85725</wp:posOffset>
                </wp:positionV>
                <wp:extent cx="444500" cy="102870"/>
                <wp:effectExtent l="1270" t="2032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46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6.75pt;width:34.95pt;height: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21590</wp:posOffset>
                </wp:positionV>
                <wp:extent cx="805815" cy="185420"/>
                <wp:effectExtent l="1270" t="203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4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.7pt;width:63.45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quinaria sobre el lecho del embalse ante la crecida súbit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s-E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744470" cy="2059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744470" cy="20599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43815</wp:posOffset>
                </wp:positionV>
                <wp:extent cx="1151890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 xml:space="preserve">Pu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0.4pt;mso-wrap-distance-left:9.05pt;mso-wrap-distance-right:9.05pt;mso-wrap-distance-top:0pt;mso-wrap-distance-bottom:0pt;margin-top:3.4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 xml:space="preserve">Pu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0</wp:posOffset>
                </wp:positionH>
                <wp:positionV relativeFrom="paragraph">
                  <wp:posOffset>43815</wp:posOffset>
                </wp:positionV>
                <wp:extent cx="2495550" cy="259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Nivel máximo de agua en el emb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0.4pt;mso-wrap-distance-left:9.05pt;mso-wrap-distance-right:9.05pt;mso-wrap-distance-top:0pt;mso-wrap-distance-bottom:0pt;margin-top:3.4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Nivel máximo de agua en el emb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7675</wp:posOffset>
                </wp:positionH>
                <wp:positionV relativeFrom="paragraph">
                  <wp:posOffset>39370</wp:posOffset>
                </wp:positionV>
                <wp:extent cx="730885" cy="55245"/>
                <wp:effectExtent l="635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52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3.1pt;width:57.55pt;height: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85725" distR="82550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87630</wp:posOffset>
                </wp:positionV>
                <wp:extent cx="821055" cy="699135"/>
                <wp:effectExtent l="0" t="571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101">
                              <a:moveTo>
                                <a:pt x="1111" y="0"/>
                              </a:moveTo>
                              <a:cubicBezTo>
                                <a:pt x="1202" y="36"/>
                                <a:pt x="1293" y="72"/>
                                <a:pt x="1186" y="140"/>
                              </a:cubicBezTo>
                              <a:cubicBezTo>
                                <a:pt x="1079" y="208"/>
                                <a:pt x="645" y="337"/>
                                <a:pt x="466" y="408"/>
                              </a:cubicBezTo>
                              <a:cubicBezTo>
                                <a:pt x="287" y="479"/>
                                <a:pt x="163" y="502"/>
                                <a:pt x="111" y="564"/>
                              </a:cubicBezTo>
                              <a:cubicBezTo>
                                <a:pt x="59" y="626"/>
                                <a:pt x="0" y="690"/>
                                <a:pt x="154" y="779"/>
                              </a:cubicBezTo>
                              <a:cubicBezTo>
                                <a:pt x="308" y="868"/>
                                <a:pt x="672" y="984"/>
                                <a:pt x="1036" y="1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101" path="m1111,0c1202,36,1293,72,1186,140c1079,208,645,337,466,408c287,479,163,502,111,564c59,626,0,690,154,779c308,868,672,984,1036,1101e" stroked="t" o:allowincell="f" style="position:absolute;margin-left:149.95pt;margin-top:6.9pt;width:64.6pt;height: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87630</wp:posOffset>
                </wp:positionV>
                <wp:extent cx="1224280" cy="1108710"/>
                <wp:effectExtent l="0" t="5080" r="6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746">
                              <a:moveTo>
                                <a:pt x="1605" y="0"/>
                              </a:moveTo>
                              <a:cubicBezTo>
                                <a:pt x="1510" y="48"/>
                                <a:pt x="1416" y="96"/>
                                <a:pt x="1304" y="140"/>
                              </a:cubicBezTo>
                              <a:cubicBezTo>
                                <a:pt x="1192" y="184"/>
                                <a:pt x="1105" y="228"/>
                                <a:pt x="932" y="263"/>
                              </a:cubicBezTo>
                              <a:cubicBezTo>
                                <a:pt x="759" y="298"/>
                                <a:pt x="409" y="301"/>
                                <a:pt x="262" y="349"/>
                              </a:cubicBezTo>
                              <a:cubicBezTo>
                                <a:pt x="115" y="397"/>
                                <a:pt x="79" y="478"/>
                                <a:pt x="47" y="553"/>
                              </a:cubicBezTo>
                              <a:cubicBezTo>
                                <a:pt x="15" y="628"/>
                                <a:pt x="0" y="696"/>
                                <a:pt x="68" y="800"/>
                              </a:cubicBezTo>
                              <a:cubicBezTo>
                                <a:pt x="136" y="904"/>
                                <a:pt x="276" y="1056"/>
                                <a:pt x="455" y="1176"/>
                              </a:cubicBezTo>
                              <a:cubicBezTo>
                                <a:pt x="634" y="1296"/>
                                <a:pt x="898" y="1425"/>
                                <a:pt x="1143" y="1520"/>
                              </a:cubicBezTo>
                              <a:cubicBezTo>
                                <a:pt x="1388" y="1615"/>
                                <a:pt x="1658" y="1680"/>
                                <a:pt x="1928" y="17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8,1746" path="m1605,0c1510,48,1416,96,1304,140c1192,184,1105,228,932,263c759,298,409,301,262,349c115,397,79,478,47,553c15,628,0,696,68,800c136,904,276,1056,455,1176c634,1296,898,1425,1143,1520c1388,1615,1658,1680,1928,1746e" stroked="t" o:allowincell="f" style="position:absolute;margin-left:103.5pt;margin-top:6.9pt;width:96.35pt;height:8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0</wp:posOffset>
                </wp:positionH>
                <wp:positionV relativeFrom="paragraph">
                  <wp:posOffset>87630</wp:posOffset>
                </wp:positionV>
                <wp:extent cx="32829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6.9pt;width:25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132715</wp:posOffset>
                </wp:positionV>
                <wp:extent cx="1696720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lang w:val="es-ES"/>
                              </w:rPr>
                              <w:t>Aparente nivel de crec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0.4pt;mso-wrap-distance-left:9.05pt;mso-wrap-distance-right:9.05pt;mso-wrap-distance-top:0pt;mso-wrap-distance-bottom:0pt;margin-top:10.4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lang w:val="es-ES"/>
                        </w:rPr>
                      </w:pPr>
                      <w:r>
                        <w:rPr>
                          <w:b/>
                          <w:color w:val="FFFF00"/>
                          <w:lang w:val="es-ES"/>
                        </w:rPr>
                        <w:t>Aparente nivel de cre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5715</wp:posOffset>
                </wp:positionV>
                <wp:extent cx="3282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0.45pt;width:25.8pt;height:0.05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159385</wp:posOffset>
                </wp:positionV>
                <wp:extent cx="812165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lang w:val="es-ES"/>
                              </w:rPr>
                              <w:t>Flu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0.4pt;mso-wrap-distance-left:9.05pt;mso-wrap-distance-right:9.05pt;mso-wrap-distance-top:0pt;mso-wrap-distance-bottom:0pt;margin-top:12.5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lang w:val="es-ES"/>
                        </w:rPr>
                      </w:pPr>
                      <w:r>
                        <w:rPr>
                          <w:b/>
                          <w:color w:val="FFFF00"/>
                          <w:lang w:val="es-ES"/>
                        </w:rPr>
                        <w:t>Fl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8960</wp:posOffset>
                </wp:positionH>
                <wp:positionV relativeFrom="paragraph">
                  <wp:posOffset>163830</wp:posOffset>
                </wp:positionV>
                <wp:extent cx="7308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12.9pt;width:5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5415</wp:posOffset>
                </wp:positionH>
                <wp:positionV relativeFrom="paragraph">
                  <wp:posOffset>17780</wp:posOffset>
                </wp:positionV>
                <wp:extent cx="812165" cy="259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lang w:val="es-ES"/>
                              </w:rPr>
                              <w:t>Flu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0.4pt;mso-wrap-distance-left:9.05pt;mso-wrap-distance-right:9.05pt;mso-wrap-distance-top:0pt;mso-wrap-distance-bottom:0pt;margin-top:1.4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lang w:val="es-ES"/>
                        </w:rPr>
                      </w:pPr>
                      <w:r>
                        <w:rPr>
                          <w:b/>
                          <w:color w:val="FFFF00"/>
                          <w:lang w:val="es-ES"/>
                        </w:rPr>
                        <w:t>Fl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lujo de la crecid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01" w:leader="none"/>
        <w:tab w:val="left" w:pos="8285" w:leader="none"/>
        <w:tab w:val="right" w:pos="8504" w:leader="none"/>
      </w:tabs>
      <w:rPr/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56890</wp:posOffset>
          </wp:positionH>
          <wp:positionV relativeFrom="paragraph">
            <wp:posOffset>635</wp:posOffset>
          </wp:positionV>
          <wp:extent cx="1808480" cy="525145"/>
          <wp:effectExtent l="0" t="0" r="0" b="0"/>
          <wp:wrapNone/>
          <wp:docPr id="2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41994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5765</wp:posOffset>
          </wp:positionH>
          <wp:positionV relativeFrom="paragraph">
            <wp:posOffset>-87630</wp:posOffset>
          </wp:positionV>
          <wp:extent cx="743585" cy="655320"/>
          <wp:effectExtent l="0" t="0" r="0" b="0"/>
          <wp:wrapNone/>
          <wp:docPr id="2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-87630</wp:posOffset>
          </wp:positionV>
          <wp:extent cx="921385" cy="764540"/>
          <wp:effectExtent l="0" t="0" r="0" b="0"/>
          <wp:wrapNone/>
          <wp:docPr id="2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1830</wp:posOffset>
          </wp:positionH>
          <wp:positionV relativeFrom="paragraph">
            <wp:posOffset>-87630</wp:posOffset>
          </wp:positionV>
          <wp:extent cx="1849120" cy="743585"/>
          <wp:effectExtent l="0" t="0" r="0" b="0"/>
          <wp:wrapNone/>
          <wp:docPr id="2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 xml:space="preserve"> </w:t>
      <w:tab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i/>
        <w:iCs/>
        <w:lang w:val="es-ES"/>
      </w:rPr>
      <w:t>“</w:t>
    </w:r>
    <w:r>
      <w:rPr>
        <w:b/>
        <w:bCs/>
        <w:i/>
        <w:iCs/>
        <w:lang w:val="es-ES"/>
      </w:rPr>
      <w:t>Jornada Nacional de Divulgación y Capacitación de Herramientas e Instrumentos Regionales</w:t>
    </w:r>
  </w:p>
  <w:p>
    <w:pPr>
      <w:pStyle w:val="Header"/>
      <w:jc w:val="center"/>
      <w:rPr>
        <w:lang w:val="es-MX"/>
      </w:rPr>
    </w:pPr>
    <w:r>
      <w:rPr>
        <w:b/>
        <w:bCs/>
        <w:i/>
        <w:iCs/>
        <w:lang w:val="es-ES"/>
      </w:rPr>
      <w:t>incorporando la gestión de riesgo”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8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zu075nc1">
    <w:name w:val="azu075nc1"/>
    <w:qFormat/>
    <w:rPr>
      <w:rFonts w:ascii="Arial" w:hAnsi="Arial" w:cs="Arial"/>
      <w:color w:val="000000"/>
      <w:sz w:val="16"/>
      <w:szCs w:val="16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</w:rPr>
  </w:style>
  <w:style w:type="paragraph" w:styleId="TITTABLA">
    <w:name w:val="TIT_TABLA"/>
    <w:basedOn w:val="Normal"/>
    <w:qFormat/>
    <w:pPr>
      <w:keepNext w:val="true"/>
      <w:widowControl w:val="false"/>
      <w:spacing w:before="360" w:after="160"/>
      <w:jc w:val="center"/>
    </w:pPr>
    <w:rPr>
      <w:rFonts w:ascii="Arial" w:hAnsi="Arial" w:cs="Arial"/>
      <w:b/>
      <w:color w:val="000000"/>
      <w:sz w:val="18"/>
    </w:rPr>
  </w:style>
  <w:style w:type="paragraph" w:styleId="TEXTOPUNTO">
    <w:name w:val="TEXTO_PUNTO"/>
    <w:basedOn w:val="Normal"/>
    <w:qFormat/>
    <w:pPr>
      <w:numPr>
        <w:ilvl w:val="0"/>
        <w:numId w:val="2"/>
      </w:numPr>
      <w:tabs>
        <w:tab w:val="clear" w:pos="720"/>
        <w:tab w:val="left" w:pos="7938" w:leader="none"/>
      </w:tabs>
      <w:ind w:right="4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s-ES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4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20" w:leader="dot"/>
      </w:tabs>
      <w:spacing w:before="120" w:after="120"/>
    </w:pPr>
    <w:rPr>
      <w:b/>
      <w:bCs/>
      <w:caps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lang w:val="es-E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auto" w:line="360"/>
      <w:outlineLvl w:val="0"/>
    </w:pPr>
    <w:rPr>
      <w:rFonts w:ascii="Arial" w:hAnsi="Arial" w:cs="Arial"/>
      <w:b/>
      <w:iCs/>
      <w:sz w:val="24"/>
      <w:szCs w:val="24"/>
      <w:lang w:val="es-E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 w:cs="Arial"/>
      <w:sz w:val="24"/>
      <w:lang w:val="es-ES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>
      <w:rFonts w:ascii="Arial" w:hAnsi="Arial" w:cs="Arial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0:00Z</dcterms:created>
  <dc:creator>Ari Ana</dc:creator>
  <dc:description/>
  <dc:language>en-US</dc:language>
  <cp:lastModifiedBy>Mosquera Quiros</cp:lastModifiedBy>
  <cp:lastPrinted>2012-08-14T12:27:00Z</cp:lastPrinted>
  <dcterms:modified xsi:type="dcterms:W3CDTF">2012-08-15T03:52:00Z</dcterms:modified>
  <cp:revision>3</cp:revision>
  <dc:subject/>
  <dc:title>Introducción</dc:title>
</cp:coreProperties>
</file>